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468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陇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党</w:t>
      </w:r>
      <w:r>
        <w:rPr>
          <w:rFonts w:ascii="仿宋_GB2312;仿宋" w:hAnsi="仿宋_GB2312;仿宋" w:cs="宋体" w:eastAsia="仿宋_GB2312;仿宋"/>
          <w:sz w:val="32"/>
          <w:szCs w:val="32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" w:eastAsia="方正小标宋简体"/>
          <w:sz w:val="44"/>
          <w:szCs w:val="44"/>
        </w:rPr>
        <w:t>陇西县人民检察院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党组</w:t>
      </w:r>
      <w:r>
        <w:rPr>
          <w:rFonts w:ascii="方正小标宋简体" w:hAnsi="方正小标宋简体" w:cs="宋体" w:eastAsia="方正小标宋简体"/>
          <w:sz w:val="44"/>
          <w:szCs w:val="44"/>
        </w:rPr>
        <w:t>关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先进个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、优秀公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和侦查监督能手</w:t>
      </w:r>
      <w:r>
        <w:rPr>
          <w:rFonts w:ascii="方正小标宋简体" w:hAnsi="方正小标宋简体" w:cs="宋体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机构、派驻乡镇检察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全体检察人员在院党组的领导下，紧紧围绕全院工作大局，顺应司法责任制改革要求，忠于职守，勤勉敬业，努力工作，切实履行岗位职责，为我院检察工作取得较好成绩和维护社会和谐稳定做出了积极贡献，涌现出了一批先进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为表彰先进，鼓舞士气，激发全体检察人员的工作积极性和创造性，进一步提升检察工作和队伍建设水平，根据《检察机关表彰奖励暂行规定》、《甘肃省检察机关表彰奖励工作细则（修订）》，通过全院民主推荐并经院党组综合评价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  <w:lang w:val="en-US" w:eastAsia="zh-CN"/>
        </w:rPr>
        <w:t>对在各自工作岗位上扎实工作，恪尽职守，业绩突出的王爱民、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洁、许江龙、魏如虎评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先进个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小伟评为优秀公诉人，陈元瑞评为侦查监督能手，颁发荣誉证书并各奖励现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希望受到表彰的个人以荣誉为动力，继续保持良好的精神状态和饱满的工作热情，在各自的工作岗位上再创佳绩。希望全体干警深入学习习近平新时代中国特色社会主义思想，认真学习贯彻十九大精神，牢固树立“四个意识”，紧密围绕全院整体工作目标，以受到表彰的个人为榜样，立足本职岗位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求真务实，开拓进取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奋勇争先，全面提升工作能力和水平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动全院工作再上新台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eastAsia="仿宋_GB2312;仿宋"/>
          <w:sz w:val="32"/>
          <w:szCs w:val="32"/>
        </w:rPr>
        <w:t>陇西县人民检察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5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620" w:right="0" w:hanging="52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抄送：市院政治部，县委政法委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院党组成员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陇西县人民检察院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政治部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8:00Z</dcterms:created>
  <dc:creator>Administrator</dc:creator>
  <dc:description/>
  <dc:language>en-US</dc:language>
  <cp:lastModifiedBy>Administrator</cp:lastModifiedBy>
  <cp:lastPrinted>2018-03-14T15:11:00Z</cp:lastPrinted>
  <dcterms:modified xsi:type="dcterms:W3CDTF">2018-03-14T07:16:18Z</dcterms:modified>
  <cp:revision>2</cp:revision>
  <dc:subject/>
  <dc:title>陇检党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