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468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陇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党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" w:eastAsia="方正小标宋简体"/>
          <w:sz w:val="44"/>
          <w:szCs w:val="44"/>
        </w:rPr>
        <w:t>陇西县人民检察院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先进集体</w:t>
      </w:r>
      <w:r>
        <w:rPr>
          <w:rFonts w:ascii="方正小标宋简体" w:hAnsi="方正小标宋简体" w:cs="宋体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、派驻乡镇检察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在上级院、县委的领导和人大的监督下，全院各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认真学习贯彻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十九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推进落实各级政法工作会议精神和各级检察长会议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紧围绕“五位一体”总体布局、“四个全面”战略布局和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大局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履行检察职能，为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济社会发展做出了积极贡献，涌现出了一批工作成绩突出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表彰先进，树立典型，在各部门形成比、学、赶、超的氛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进全院检察工作全面发展，根据《检察机关表彰奖励暂行规定》和《甘肃省检察机关表彰奖励工作细则（修订）》，经院党组研究决定，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全院检察工作中做出突出成绩的先进集体政治部、民事行政检察部、侦查监督部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政治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创新理念为引领，以深化改革为动力，紧抓思想政治教育，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引导全院检察人员增强“四个意识”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抓司法责任制改革，建立了检察权运行新机制；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抓检察宣传工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积极构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媒体平台，营造了良好的舆论氛围；紧抓教育培训和人才培养，有力助推检察队伍建设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此，对院政治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予以表彰，颁发荣誉证书并奖励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事行政检察部以习近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书记“检察官作为公共利益的代表，肩负着重要责任”的论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指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开展行政检察监督，督促行政机关依法积极履行职责；围绕重点工</w:t>
      </w:r>
      <w:r>
        <w:rPr>
          <w:rFonts w:ascii="仿宋_GB2312;仿宋" w:hAnsi="仿宋_GB2312;仿宋" w:eastAsia="仿宋_GB2312;仿宋"/>
          <w:sz w:val="32"/>
          <w:szCs w:val="32"/>
        </w:rPr>
        <w:t>作，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行监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开展线索摸排，做好公益诉讼案件的办理工作；开展专项宣传，提高民行工作社会影响力和认知度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此，对院民事行政检察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予以表彰，颁发荣誉证书并奖励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侦查监督部</w:t>
      </w:r>
      <w:r>
        <w:rPr>
          <w:rFonts w:ascii="仿宋_GB2312;仿宋" w:hAnsi="仿宋_GB2312;仿宋" w:eastAsia="仿宋_GB2312;仿宋"/>
          <w:sz w:val="32"/>
          <w:szCs w:val="32"/>
        </w:rPr>
        <w:t>严格贯彻落实“少捕慎捕”刑事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格把握逮捕措施功能定位，</w:t>
      </w:r>
      <w:r>
        <w:rPr>
          <w:rFonts w:ascii="仿宋_GB2312;仿宋" w:hAnsi="仿宋_GB2312;仿宋" w:eastAsia="仿宋_GB2312;仿宋"/>
          <w:sz w:val="32"/>
          <w:szCs w:val="32"/>
        </w:rPr>
        <w:t>依法履行审查逮捕职能，确保批捕案件质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强化证据意识，严把案件质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认真实行捕前适时介入制度，引导公安机关侦查取证，依法加强对公安机关侦查活动监督，增强监督实效，维护司法公正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此，对院侦查监督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予以表彰，颁发荣誉证书并奖励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希望受到表彰的先进集体珍惜荣誉，锐意进取，再创佳绩。希望各部门不忘初心，牢记使命，向先进看齐，向榜样学习，强化争先创优意识，争创一流业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决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面建成小康社会作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贡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eastAsia="仿宋_GB2312;仿宋"/>
          <w:sz w:val="32"/>
          <w:szCs w:val="32"/>
        </w:rPr>
        <w:t>陇西县人民检察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620" w:right="0" w:hanging="52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抄送：市院政治部，县委政法委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院党组成员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陇西县人民检察院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政治部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8-03-14T12:13:00Z</cp:lastPrinted>
  <dcterms:modified xsi:type="dcterms:W3CDTF">2018-03-14T04:14:42Z</dcterms:modified>
  <cp:revision>2</cp:revision>
  <dc:subject/>
  <dc:title>陇检发〔2017〕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