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468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陇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党</w:t>
      </w:r>
      <w:r>
        <w:rPr>
          <w:rFonts w:ascii="仿宋_GB2312;仿宋" w:hAnsi="仿宋_GB2312;仿宋" w:cs="宋体" w:eastAsia="仿宋_GB2312;仿宋"/>
          <w:sz w:val="32"/>
          <w:szCs w:val="32"/>
        </w:rPr>
        <w:t>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cs="宋体" w:eastAsia="方正小标宋简体"/>
          <w:sz w:val="44"/>
          <w:szCs w:val="44"/>
        </w:rPr>
        <w:t>陇西县人民检察院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表彰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优秀共产党员</w:t>
      </w:r>
      <w:r>
        <w:rPr>
          <w:rFonts w:ascii="方正小标宋简体" w:hAnsi="方正小标宋简体" w:cs="宋体" w:eastAsia="方正小标宋简体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设机构、派驻乡镇检察室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扎实推进“两学一做”学习教育常态化制度化工作的开展，增强我院党支部的创造力、凝聚力和战斗力，树立好标杆、传递正能量，在我院党支部和广大党员中营造崇尚先进、学习先进、赶超先进的浓厚氛围，充分发挥共产党员的先锋模范作用，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民主评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院党支部推荐，院党组综合评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勇挑重担、勤奋踏实，出色完成党组织交给的各项任务的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琦、胡志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两同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为优秀共产党员，</w:t>
      </w:r>
      <w:r>
        <w:rPr>
          <w:rFonts w:ascii="仿宋_GB2312;仿宋" w:hAnsi="仿宋_GB2312;仿宋" w:eastAsia="仿宋_GB2312;仿宋"/>
          <w:sz w:val="32"/>
          <w:szCs w:val="32"/>
        </w:rPr>
        <w:t>颁发荣誉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各奖励现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希望受到表彰的党员同志珍惜荣誉、戒骄戒躁、再接再厉，把荣誉作为新的起点，继续保持党员的先进性。希望院内</w:t>
      </w:r>
      <w:r>
        <w:rPr>
          <w:rFonts w:ascii="仿宋_GB2312;仿宋" w:hAnsi="仿宋_GB2312;仿宋" w:eastAsia="仿宋_GB2312;仿宋"/>
          <w:sz w:val="32"/>
          <w:szCs w:val="32"/>
        </w:rPr>
        <w:t>全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员要以优秀党员为榜样，增强宗旨意识，牢记职责，加强党性锻炼，发扬优良传统，弘扬求真务实的精神，与时俱进、锐意进取，为推动全院各项工作发挥自己的聪明才智，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eastAsia="仿宋_GB2312;仿宋"/>
          <w:sz w:val="32"/>
          <w:szCs w:val="32"/>
        </w:rPr>
        <w:t>陇西县人民检察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5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620" w:right="0" w:hanging="52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抄送：市院政治部，县委政法委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县直机关工委，院党组成员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陇西县人民检察院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政治部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9:00Z</dcterms:created>
  <dc:creator>Administrator</dc:creator>
  <dc:description/>
  <dc:language>en-US</dc:language>
  <cp:lastModifiedBy>Administrator</cp:lastModifiedBy>
  <cp:lastPrinted>2018-03-14T14:56:00Z</cp:lastPrinted>
  <dcterms:modified xsi:type="dcterms:W3CDTF">2018-03-14T07:18:27Z</dcterms:modified>
  <cp:revision>2</cp:revision>
  <dc:subject/>
  <dc:title>陇检党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