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陇西县人民检察院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调整党组理论中心组学习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内设机构，各派驻乡镇检察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做好我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党组理论中心组学习工作，根据院内人员变动情况，现将我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党组理论中心组学习成员明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组成员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委会专职委员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部一室”负责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派驻乡镇检察室主任及负责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各党组理论中心组成员严格按照学习计划按时参加学习，做好学习笔记和会议记录。学习计划按照县委和上级院安排部署执行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：中共陇西县人民检察院党组理论中心组学习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共陇西县人民检察院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45" w:hRule="atLeast"/>
        </w:trPr>
        <w:tc>
          <w:tcPr>
            <w:tcW w:w="929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院党组成员、检委会专职委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929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陇西县人民检察院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政治部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3:00Z</dcterms:created>
  <dc:creator>Administrator</dc:creator>
  <dc:description/>
  <dc:language>en-US</dc:language>
  <cp:lastModifiedBy>Administrator</cp:lastModifiedBy>
  <cp:lastPrinted>2018-01-05T15:11:00Z</cp:lastPrinted>
  <dcterms:modified xsi:type="dcterms:W3CDTF">2018-01-05T07:12:11Z</dcterms:modified>
  <cp:revision>2</cp:revision>
  <dc:subject/>
  <dc:title>中共陇西县人民检察院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